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SZKÓ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200 Wołomin, ul. Legionów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Zespołu wchodzą następujące szkoł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iceum Ogólnokształcące – ogółem 8 oddziałów w okresie od I-VIII 2007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6 oddziałów w okresie od IX-XII 2007 w tym o profilu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matematyczno-informatycznym – 2 oddziały w okresie od I-VIII 200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1 oddział w okresie od IX-XII 200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dziennikarskim z rozszerzonym j. polskim i niemieckim – 3 oddziały w okresie od I-VIII 2007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2 oddziały w okresie od IX-XII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gólnym – 3 oddz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ceum Profilowa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 profilu usługowo-gospodarczym – 3 oddział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sadnicza Szkoła Zawodowa – 6 oddziałów wielozawodowych w okresie od I-VIII 200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7 oddziałów wielozawodowych w okresie od IX-XII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 tym następujące zaw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ukiernik, fryzjer, kucharz małej gastronomii, lakiernik, blacharz samochodowy, mechanik pojazdów samochodowych, sprzedawca, piekarz, stolarz, introligat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uczniów i oddziałów w Zespole w okresie sprawozdawczym w tym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w okresie I-VIII 2007 r.            454 uczniów    17 oddział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w okresie IX-XII 2007 r.           447 uczniów    16 oddział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Średnio miesięczna w 2007 r.  ilość uczniów                  </w:t>
      </w:r>
      <w:r>
        <w:rPr>
          <w:b/>
          <w:sz w:val="24"/>
          <w:szCs w:val="24"/>
        </w:rPr>
        <w:t>451,6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Średnio miesięczna w 2007 r.  ilość oddziałów                </w:t>
      </w:r>
      <w:r>
        <w:rPr>
          <w:b/>
          <w:sz w:val="24"/>
          <w:szCs w:val="24"/>
        </w:rPr>
        <w:t>16,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edniomiesięczny koszt utrzymania:</w:t>
      </w:r>
    </w:p>
    <w:p>
      <w:pPr>
        <w:pStyle w:val="Normal"/>
        <w:rPr/>
      </w:pPr>
      <w:r>
        <w:rPr>
          <w:sz w:val="24"/>
          <w:szCs w:val="24"/>
        </w:rPr>
        <w:t>1 oddziału i 1 ucznia w okresie sprawozdawczym szkół wchodzących w skład Zespołu wynosi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na 1 oddział        </w:t>
      </w:r>
      <w:r>
        <w:rPr>
          <w:b/>
          <w:sz w:val="24"/>
          <w:szCs w:val="24"/>
        </w:rPr>
        <w:t>10.194,00 zł</w:t>
      </w:r>
    </w:p>
    <w:p>
      <w:pPr>
        <w:pStyle w:val="Normal"/>
        <w:rPr/>
      </w:pPr>
      <w:r>
        <w:rPr>
          <w:sz w:val="24"/>
          <w:szCs w:val="24"/>
        </w:rPr>
        <w:t xml:space="preserve">- na 1 ucznia               </w:t>
      </w:r>
      <w:r>
        <w:rPr>
          <w:b/>
          <w:sz w:val="24"/>
          <w:szCs w:val="24"/>
        </w:rPr>
        <w:t>376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i osiągnięcia szkoł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.udział uczniów wolontariuszy w przeprowadzeniu VII Gminnej Spartakiady Osób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Niepełnosprawnych w Wołominie organizowanej przez Fundację Pomocy Osobom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iepełnosprawnym „Arka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konkursy i olimpiady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Polsko-Ukraiński Konkurs Fizyczny „LWIĄTKO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. udział uczniów i nauczycieli przy organizacji i obsłudze charytatywnego Festynu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arafialnego w Parafii Matki Bożej Królowej Polski w Wołominie na dofinansowanie kolonii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tnich dzieci z ubogich rodz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. udział uczniów jako wolontariuszy Wielkiej Orkiestry Świątecznej Pomo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osiągnięcia sportowe: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- VII Licealiada  Powiatu Wołomińskieg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I miejsce w koszykówce chłopców i II dziewczą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I miejsce w ringo chłopców i II dziewczą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II miejsce w piłce ręcznej dziewczą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III miejsce w kometce chłop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miejsce w kometce dziewczą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miejsce w piłce nożnej chłop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miejsce dziewcząt i chłopców w lekkiej atlety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. uczniowie II i III klas ZSZ w ramach projektu „Leonardo da Vinci” uczestniczyli w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ześciotygodniowych praktykach w Hiszpanii i w Niemcze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g. uczniowie II dz przeprowadzili na terenie marketu „Carrefour” aukcję prac plastycznych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uczniów Zespołu Szkół Specjalnych w Ostrówku. Zebrane pieniądze przekazali na potrzeb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zkoły z Ostrówk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. udział uczniów klas dziennikarskich w nagraniu programu TP „Europa da się lubić” d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edakcji „Gazety Wyborczej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.wydawanie gazetki szkolnej „Szklarz news” przez uczniów II klasy LO o profilu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ziennikarskim i rozprowadzenie jej w szkołach i urzędach Wołomin i Kobyłk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. w okresie sprawozdawczym jeden uczeń naszej szkoły otrzymał stypendium Preze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ady Ministrów za dobre osiągnięcia w nauce i trzynastu uczniów stypendium „TALENT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. udział uczniów klas dziennikarskich w spotkaniu na terenie szkoły z aktorem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Krzystofem Zakrzewski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. spotkanie przedstawicieli uczniów klas maturalnych ze starostą Maciejem Urmanowskim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 temat struktury, zadań i obowiązków starostwa oraz samorządności lok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ł. udział uczniów klas maturalnych w Powiatowym Dniu Kariery oraz w warsztatach 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espole Szkół Ekonomicznych w Wołom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. w okresie od 12.09.2007 r. do 07.12.2007 r. w Zespole Szkół przeprowadzono zajęcia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zkoła po lekcjach” realizując program wyrównywanie szans edukacyjnych poprzez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udzielanie uczniom  pomocy materialnej o charakterze edukacyjnym. Dzięki odbytym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ajęciom pozalekcyjnym uczniowie poszerzyli swoją wiedzę , zdobyli nowe umiejęt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bra pozyskane dla szkoły i uczniów Zespołu Szkó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Rada Szkoły przy Zespole szkół w Wołominie z własnych środków zrealizowała  wydatki n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zecz szkoły i uczniów na ogólną kwotę 27.647,06 zł w t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nagrody rzeczowe dla uczni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cieczki, wyjazdy sportowe, spotkania teatralne uczni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up książek i czasopism szkolnych dla uczni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chrona obiektu szko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zejazdy służbowe pracow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planu wydatków budżetowych 2007 r. w załączonej tabe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ealizacja planu budżetu 2007 r. Zespołu Szkół w Wołominie ul. Legionów 85</w:t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87"/>
        <w:gridCol w:w="1287"/>
        <w:gridCol w:w="1418"/>
        <w:gridCol w:w="1559"/>
        <w:gridCol w:w="1551"/>
        <w:gridCol w:w="8"/>
        <w:gridCol w:w="1559"/>
        <w:gridCol w:w="1418"/>
        <w:gridCol w:w="1276"/>
      </w:tblGrid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801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 rozdziały:</w:t>
            </w:r>
          </w:p>
        </w:tc>
      </w:tr>
      <w:tr>
        <w:trPr>
          <w:trHeight w:val="7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um Ogólnokształcąc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um Profilowan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y Zawodowe</w:t>
            </w:r>
          </w:p>
        </w:tc>
      </w:tr>
      <w:tr>
        <w:trPr>
          <w:trHeight w:val="2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l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ykona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lan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ykona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 WYDAT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59.2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39.23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38.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30.089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5.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0.42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.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8.714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USZE PŁAC  I POCHOD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27.36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25.14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.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.192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.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.90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.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.057,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.96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.96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1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807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5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5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77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72,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45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23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24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0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13,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9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3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RZECZOW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.90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.0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.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897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52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.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.657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3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2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2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28,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6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5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33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21,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0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49,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82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7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19,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internetow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telefonii  stacjonarn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5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5,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3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FŚ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3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45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apiernicz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9,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akcesoriów komputerowych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8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8,00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3:00Z</dcterms:created>
  <dc:creator>Place</dc:creator>
  <dc:description/>
  <cp:keywords/>
  <dc:language>en-US</dc:language>
  <cp:lastModifiedBy>Place</cp:lastModifiedBy>
  <cp:lastPrinted>2008-02-08T12:29:00Z</cp:lastPrinted>
  <dcterms:modified xsi:type="dcterms:W3CDTF">2008-02-08T11:30:00Z</dcterms:modified>
  <cp:revision>6</cp:revision>
  <dc:subject/>
  <dc:title/>
</cp:coreProperties>
</file>